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药搜查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踪麻醉药的影子一名专注打击非法运输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麻醉药的影子：一名专注打击非法运输的搜查官</w:t>
      </w:r>
      <w:r>
        <w:rPr>
          <w:sz w:val="32"/>
          <w:szCs w:val="32"/>
        </w:rPr>
        <w:t>&lt;/p&gt;&lt;p&gt;&lt;img src="/static-img/qg_9sWG7d1Fu_fDOD8TE1WXVs1FUEJqKOD3_z3EyYrvT2KqsfqV6-SgoD1gUubvo.jpg"&gt;&lt;/p&gt;&lt;p&gt;</w:t>
      </w:r>
      <w:r>
        <w:rPr>
          <w:sz w:val="32"/>
          <w:szCs w:val="32"/>
        </w:rPr>
        <w:t>在一个繁忙的都市里，一位警官以他的专业和勇气，成为了人们心中的传奇。他不是普通的警察，而是那个每天深入黑暗角落，追踪着麻醉药犯罪网络中间环节的人——麻药搜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市公安局刑事侦查总队的一员。从大学毕业那年，他就被分配到了这支特殊任务的小组。经过多年的训练和实战，他已经成为了一名经验丰富的麻药搜查官。</w:t>
      </w:r>
      <w:r>
        <w:rPr>
          <w:sz w:val="32"/>
          <w:szCs w:val="32"/>
        </w:rPr>
        <w:t>&lt;/p&gt;&lt;p&gt;&lt;img src="/static-img/g8vce6XjWqg65FdCaLE-pWXVs1FUEJqKOD3_z3EyYrt8SLJTmO4yJyIhqtEvzjF2Z7zO-4zd9EoBCNPIKEU0qxCkr6ryXvAMuutZJNGW-yj3VDuekrhglIT_ZdFAPc8FvrEvgcxdPxhI8wDgIY5RIqaVW6F-Rg7zZYKYvENLMjIVQ_4VuQhmX4ah4xrGV-QM.jpg"&gt;&lt;/p&gt;&lt;p&gt;</w:t>
      </w:r>
      <w:r>
        <w:rPr>
          <w:sz w:val="32"/>
          <w:szCs w:val="32"/>
        </w:rPr>
        <w:t>一次偶然机会，让李明认识到自己的使命与挑战。在一次对付毒品贩子的行动中，他发现了一个奇怪的问题，那些通常会使用各种手段逃避法律制裁的手脚，这次却选择了极其隐蔽且高科技化的方式来传递他们所谓“货物”。这是个全新的风向，对于那些只熟悉老式街头交易模式的手足来说，无疑是一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要想把握住这一转变，就必须跟上时代步伐，学习最新技术，并且加强国际合作。这不仅需要他掌握更多关于电子犯罪、网络安全等知识，还要学会如何利用这些工具来反制敌方。此外，与其他国家执法机构建立联系，也成为了打击跨国毒品走私网络不可或缺的一部分。</w:t>
      </w:r>
      <w:r>
        <w:rPr>
          <w:sz w:val="32"/>
          <w:szCs w:val="32"/>
        </w:rPr>
        <w:t>&lt;/p&gt;&lt;p&gt;&lt;img src="/static-img/9ghvi0qDRosffpbhvD6npmXVs1FUEJqKOD3_z3EyYrt8SLJTmO4yJyIhqtEvzjF2Z7zO-4zd9EoBCNPIKEU0qxCkr6ryXvAMuutZJNGW-yj3VDuekrhglIT_ZdFAPc8FvrEvgcxdPxhI8wDgIY5RIqaVW6F-Rg7zZYKYvENLMjIVQ_4VuQhmX4ah4xrGV-QM.jpg"&gt;&lt;/p&gt;&lt;p&gt;</w:t>
      </w:r>
      <w:r>
        <w:rPr>
          <w:sz w:val="32"/>
          <w:szCs w:val="32"/>
        </w:rPr>
        <w:t>有一次，在一次大规模扫黄行动中，李明与他的团队成功破获了一起涉及数十吨鸦片的大案件。这一事件震惊了整个社会，因为它揭示了一个让人瞠目的真相：当地竟然有几百万人口因吸食鸦片而失去生活质量，这些人甚至不知道自己是在被哪种神秘力量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激发了社会各界对于毒品问题更深层次思考，并为政府提供了解决策政策依据。同时，它也给予了李明及其团队无尽动力，他们知道，只有不断前进，不断突破，便能守护到属于每个人应有的健康幸福生活。</w:t>
      </w:r>
      <w:r>
        <w:rPr>
          <w:sz w:val="32"/>
          <w:szCs w:val="32"/>
        </w:rPr>
        <w:t>&lt;/p&gt;&lt;p&gt;&lt;img src="/static-img/0ZQcXHABF2LM4bO82xIH4mXVs1FUEJqKOD3_z3EyYrt8SLJTmO4yJyIhqtEvzjF2Z7zO-4zd9EoBCNPIKEU0qxCkr6ryXvAMuutZJNGW-yj3VDuekrhglIT_ZdFAPc8FvrEvgcxdPxhI8wDgIY5RIqaVW6F-Rg7zZYKYvENLMjIVQ_4VuQhmX4ah4xrGV-QM.jpg"&gt;&lt;/p&gt;&lt;p&gt;</w:t>
      </w:r>
      <w:r>
        <w:rPr>
          <w:sz w:val="32"/>
          <w:szCs w:val="32"/>
        </w:rPr>
        <w:t>随着时间推移，作为一名专注于打击非法运输麻醉药活动的搜查官，李明继续展现出他卓越的人格魅力和专业能力。他不仅是城市里的英雄，更是那些受害者家庭的心灵慰藉。在这个充满挑战和危险的地方，他用实际行动证明，只要正义存在，就没有什么可以阻挡我们追求光明之路。</w:t>
      </w:r>
      <w:r>
        <w:rPr>
          <w:sz w:val="32"/>
          <w:szCs w:val="32"/>
        </w:rPr>
        <w:t>&lt;/p&gt;&lt;p&gt;&lt;a href = "/doc/475884-</w:t>
      </w:r>
      <w:r>
        <w:rPr>
          <w:sz w:val="32"/>
          <w:szCs w:val="32"/>
        </w:rPr>
        <w:t xml:space="preserve">麻药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麻醉药的影子一名专注打击非法运输的搜查官</w:t>
      </w:r>
      <w:r>
        <w:rPr>
          <w:sz w:val="32"/>
          <w:szCs w:val="32"/>
        </w:rPr>
        <w:t>.doc" rel="alternate" download="475884-</w:t>
      </w:r>
      <w:r>
        <w:rPr>
          <w:sz w:val="32"/>
          <w:szCs w:val="32"/>
        </w:rPr>
        <w:t xml:space="preserve">麻药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麻醉药的影子一名专注打击非法运输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